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 детско-юношеского конкурса чтец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лассная классика»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мках празднования 80-летия Победы в Великой Отечественной вой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(отметить категор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80010</wp:posOffset>
                </wp:positionV>
                <wp:extent cx="2762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6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80010</wp:posOffset>
                </wp:positionV>
                <wp:extent cx="2762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6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80010</wp:posOffset>
                </wp:positionV>
                <wp:extent cx="2762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6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          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-1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                /11-14 лет /            /15-18 лет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248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6pt;width:23.95pt;height:19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(город, район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стник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щая организация (полностью):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рганизации (адрес, телефон, электронная поч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изведения с указанием автор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ое обеспечение выступ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з. сопровождение, свет, видеопроекция, микрофоны и др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ей организации      _______________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чать)                                    (подпись)                                 (Ф.И.О.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(заполняется руководителем или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им из родителей конкурсанта)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стью ознакомлен (а) с Полож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етско-юношеского конкурса чтецов «Классная классика» в рамках празднования 80-летия Победы в Великой Отечественной вой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ГАУК «Дирекция инновационных творческих проектов Кузбасса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</w:t>
        <w:softHyphen/>
        <w:softHyphen/>
        <w:softHyphen/>
        <w:t>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 (руководитель/родитель) ________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серия, кем и когда выда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 по месту жительств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чтовый адре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       _______________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)                                    (подпись)                                       (дата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3:00Z</dcterms:created>
  <dc:creator>Hold on buddy</dc:creator>
  <dc:description/>
  <cp:keywords/>
  <dc:language>en-US</dc:language>
  <cp:lastModifiedBy>Настя Шишкина</cp:lastModifiedBy>
  <cp:lastPrinted>2025-03-14T06:19:00Z</cp:lastPrinted>
  <dcterms:modified xsi:type="dcterms:W3CDTF">2025-03-26T03:25:00Z</dcterms:modified>
  <cp:revision>50</cp:revision>
  <dc:subject/>
  <dc:title/>
</cp:coreProperties>
</file>