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КЕТА-ЗАЯВКА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а региональ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стиваля-конкурс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- юношеского творчества малых театральных форм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ерю!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(отметить категорию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41910</wp:posOffset>
                </wp:positionV>
                <wp:extent cx="2762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3.3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до 10 лет/                          /10-14 лет 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8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/15-18 лет/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8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(город, район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стника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щая  организация (полностью):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рганизации (адрес, тел/факс, электронная поч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изведения  с указанием автор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обеспечение выступления  __________________________________________________________________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щей организации      _______________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чать)                                    (подпись)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7:00Z</dcterms:created>
  <dc:creator>Hold on buddy</dc:creator>
  <dc:description/>
  <cp:keywords/>
  <dc:language>en-US</dc:language>
  <cp:lastModifiedBy>user</cp:lastModifiedBy>
  <cp:lastPrinted>2019-02-18T11:20:00Z</cp:lastPrinted>
  <dcterms:modified xsi:type="dcterms:W3CDTF">2019-02-28T07:08:00Z</dcterms:modified>
  <cp:revision>52</cp:revision>
  <dc:subject/>
  <dc:title/>
</cp:coreProperties>
</file>