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лож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б областном </w:t>
      </w:r>
      <w:r>
        <w:rPr>
          <w:rFonts w:cs="Times New Roman" w:ascii="Times New Roman" w:hAnsi="Times New Roman"/>
        </w:rPr>
        <w:t xml:space="preserve">детско-юношеск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е чтец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>«Классная класс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КЕТА-ЗАЯВКА 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а областного детско-юноше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нкурса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цов «Классная классик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категория (отметить категор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215</wp:posOffset>
                </wp:positionH>
                <wp:positionV relativeFrom="paragraph">
                  <wp:posOffset>80010</wp:posOffset>
                </wp:positionV>
                <wp:extent cx="27622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6.3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790</wp:posOffset>
                </wp:positionH>
                <wp:positionV relativeFrom="paragraph">
                  <wp:posOffset>80010</wp:posOffset>
                </wp:positionV>
                <wp:extent cx="2762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7pt;margin-top:6.3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80010</wp:posOffset>
                </wp:positionV>
                <wp:extent cx="27622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6.3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6 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           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-10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                /11-14 лет /            /15-18 лет/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8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(город, район)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участника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ющая  организация (полностью):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рганизации (адрес, тел/факс, электронная поч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произведения  с указанием автор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ое обеспечение выступления  __________________________________________________________________</w:t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ющей организации      _______________      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чать)                                    (подпись)                                 (Ф.И.О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об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бластном </w:t>
      </w:r>
      <w:r>
        <w:rPr>
          <w:rFonts w:cs="Times New Roman" w:ascii="Times New Roman" w:hAnsi="Times New Roman"/>
        </w:rPr>
        <w:t xml:space="preserve">детско – юношеск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е чтец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>«Классная классика»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(заполняется руководителем или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дним из родителей конкурсанта)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стью ознакомлен (а) с Положением о конкурсе 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конкур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, утвержденном ГАУК КО «Дом актера – дирекция фестивальных, конкурсных и театральных проектов»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________________________________________________</w:t>
        <w:softHyphen/>
        <w:softHyphen/>
        <w:softHyphen/>
        <w:t>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ные данные _______________________________________________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, серия, кем и когда выдан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регистрации по месту жительств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екс, почтовый адрес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ветственности за достоверность представленных сведений предупрежден (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        _______________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7:00Z</dcterms:created>
  <dc:creator>Hold on buddy</dc:creator>
  <dc:description/>
  <cp:keywords/>
  <dc:language>en-US</dc:language>
  <cp:lastModifiedBy>user</cp:lastModifiedBy>
  <dcterms:modified xsi:type="dcterms:W3CDTF">2018-12-03T07:46:00Z</dcterms:modified>
  <cp:revision>41</cp:revision>
  <dc:subject/>
  <dc:title/>
</cp:coreProperties>
</file>